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kk-KZ"/>
        </w:rPr>
        <w:t>Орталық Азиядағы түркі халықтарының саяси және рухани көшбасшылары (XIX- XX бас кезі)</w:t>
      </w:r>
      <w:r>
        <w:rPr>
          <w:b/>
          <w:lang w:val="kk-KZ"/>
        </w:rPr>
        <w:t xml:space="preserve"> </w:t>
      </w:r>
    </w:p>
    <w:p>
      <w:pPr>
        <w:pStyle w:val="Normal"/>
        <w:jc w:val="center"/>
        <w:rPr>
          <w:sz w:val="22"/>
          <w:szCs w:val="22"/>
          <w:lang w:val="kk-KZ"/>
        </w:rPr>
      </w:pPr>
      <w:r>
        <w:rPr>
          <w:sz w:val="22"/>
          <w:szCs w:val="22"/>
          <w:lang w:val="kk-KZ"/>
        </w:rPr>
        <w:t>дәрістер тезистері</w:t>
      </w:r>
    </w:p>
    <w:p>
      <w:pPr>
        <w:pStyle w:val="Normal"/>
        <w:jc w:val="center"/>
        <w:rPr>
          <w:sz w:val="22"/>
          <w:szCs w:val="22"/>
          <w:lang w:val="kk-KZ"/>
        </w:rPr>
      </w:pPr>
      <w:r>
        <w:rPr>
          <w:sz w:val="22"/>
          <w:szCs w:val="22"/>
          <w:lang w:val="kk-KZ"/>
        </w:rPr>
      </w:r>
    </w:p>
    <w:p>
      <w:pPr>
        <w:pStyle w:val="Normal"/>
        <w:jc w:val="both"/>
        <w:rPr>
          <w:bCs/>
          <w:sz w:val="28"/>
          <w:szCs w:val="28"/>
          <w:lang w:val="en-US"/>
        </w:rPr>
      </w:pPr>
      <w:r>
        <w:rPr>
          <w:b/>
          <w:bCs/>
          <w:sz w:val="28"/>
          <w:szCs w:val="28"/>
          <w:lang w:val="kk-KZ"/>
        </w:rPr>
        <w:t>Лекция 1-2.</w:t>
      </w:r>
      <w:r>
        <w:rPr>
          <w:bCs/>
          <w:sz w:val="28"/>
          <w:szCs w:val="28"/>
          <w:lang w:val="kk-KZ"/>
        </w:rPr>
        <w:t xml:space="preserve"> </w:t>
      </w:r>
      <w:r>
        <w:rPr>
          <w:b/>
          <w:bCs/>
          <w:sz w:val="28"/>
          <w:szCs w:val="28"/>
          <w:lang w:val="kk-KZ"/>
        </w:rPr>
        <w:t>Түркі дүниесі ұғымы, интеграция және дезинтеграция (ыдырау) факторлары.</w:t>
      </w:r>
      <w:r>
        <w:rPr>
          <w:bCs/>
          <w:sz w:val="28"/>
          <w:szCs w:val="28"/>
          <w:lang w:val="kk-KZ"/>
        </w:rPr>
        <w:t xml:space="preserve"> </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160 млн.астам тұрғыннан құралатын түрік дүниесі түркі тілдерінде сөйлейтін халықтар мен елдерді біріктіреді. Ежелгі орхон енисей жазбабалынан бастау алатын түркі тілі тарихи даму барысында эволюцияға ұшырап, кейінгі орта ғасыр мен жаңа заманда көптеген дербес тілдерге, ол тілдерде сөйлейтін жеке ұлттар мен этнографиялық топтарға бөлініп кетті. Олардың ішінде Түркия, Қазақстан, Өзбекстан сияқты алып мемлекеттер де, мемлекеттігі жоқ шағын топтар мен этностар да бар( құмық, ноғай, чуваш, гагауз, якут, т.б) Тілі бір болса да, конфессиялық, яғни дін бойынша айырмашылығы бар түркі тілдес халықтар да бар (мысалы, чуваштар православие, якуттар шаманизм ұстанады) Алайда, жалпы алғанда түркі әлемінің басым көпшілігі (90пайыздай) ислам дінімен байланысты. Интеграция мәселесі күрделі. Кезінде түркі халықтары тіл негізінде өзінің туыстығын анық сезініп, оны идеология қылып ұстанды деу қиын. Себебі, орта ғасырларда әлемде діни сана үстем еді. Орталық Азия, Еділ өңірі, Осман империясы түркілері қарым қатынастары жақсы болса да, түрікшілдік идеясы тумады. Тек 19 ғасырда индустриялық өркениет, зайырлану, сол сияқты ұлтты азаттық қазғалыстар жағдайында түркі халықтары өзінің бірлігін сезініп, саналы түрде оны күшейтуге тырыса бастад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
          <w:bCs/>
          <w:sz w:val="28"/>
          <w:szCs w:val="28"/>
          <w:lang w:val="kk-KZ"/>
        </w:rPr>
        <w:t>Лекция 3-4.</w:t>
      </w:r>
      <w:r>
        <w:rPr>
          <w:bCs/>
          <w:sz w:val="28"/>
          <w:szCs w:val="28"/>
          <w:lang w:val="kk-KZ"/>
        </w:rPr>
        <w:t xml:space="preserve"> </w:t>
      </w:r>
      <w:r>
        <w:rPr>
          <w:b/>
          <w:bCs/>
          <w:sz w:val="28"/>
          <w:szCs w:val="28"/>
          <w:lang w:val="kk-KZ"/>
        </w:rPr>
        <w:t>Осман империясының тарихындағы түрікшілдік идеялар және олардың Ресей түркілеріне ықпалы</w:t>
      </w:r>
      <w:r>
        <w:rPr>
          <w:bCs/>
          <w:sz w:val="28"/>
          <w:szCs w:val="28"/>
          <w:lang w:val="kk-KZ"/>
        </w:rPr>
        <w:t>.</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Түрікшілдік идеологиясының отаны Осман империясы, қазіргі заманғы Түркия деп айтуға негіз бар. Алайда, Ресей түркілері арасында түрікшілдік тек сырттан таңылған идея емес,  жергілікті топырақта да бұл идеологияға алғышартар туып, дербес ойшылдар мен қайраткерлер болған. Мұсылман әлемінің саяси. Рухани оянуы мен азаттық, прогресс үшін күресі алдыменен батыс бөлігінен басталғаны белгілі. Ол Осман империясы, оынң құрамындағы Египет, басқа араб елдері. Сол сияқты Иранда да реформациялық ойлар ерте тарады. Ол 19 ғ. 2 жартысы болды. Рефомаларды жүзеге асыру зайырлылықтың күшеюімен байланысты болды. Жас түріктер қозғалысын журнал «Түрік йурту» Стамбулда шығып тұрды. Түркияда еуроалық үлгідегі алғашқы оқу орындары, газет журналдар шыға бастады. Батыс түркологиясының жетістіктері, сол сияқты еуропалық әлемнен алынған ұлтшылдық, нәсілшілдік идеологиялардың да ықпалы зор болды. Сөйтіп, Түркияда түркі тілдес халықтар ынтымағы идеясы туды. Бастапқыда оны Осман әулеті империялисткі пиғылда пайдалануға тырысқанымен кейіннен бұл идея әсіресе езілген Ресей халықтары үшін объективтік прогрессивтік рөл атқарды.  Негізінен Мұстафа Кемал паша Ататүрік жетекшілігімен орын алған 1922 ж. революция сұлтандық билікті жойды 1928 жылдан араб графикасынан латын әліпбиіне көшті. Түрікшілдікті доктрина ретінде дамытқандар Маммедәмин Расулзаде, Юсуф Акчура, Зия Гөкалп, т.б.  </w:t>
      </w:r>
    </w:p>
    <w:p>
      <w:pPr>
        <w:pStyle w:val="Normal"/>
        <w:jc w:val="both"/>
        <w:rPr>
          <w:bCs/>
          <w:sz w:val="28"/>
          <w:szCs w:val="28"/>
          <w:lang w:val="kk-KZ"/>
        </w:rPr>
      </w:pPr>
      <w:r>
        <w:rPr>
          <w:bCs/>
          <w:sz w:val="28"/>
          <w:szCs w:val="28"/>
          <w:lang w:val="kk-KZ"/>
        </w:rPr>
      </w:r>
    </w:p>
    <w:p>
      <w:pPr>
        <w:pStyle w:val="Normal"/>
        <w:jc w:val="both"/>
        <w:rPr>
          <w:sz w:val="28"/>
          <w:szCs w:val="28"/>
          <w:lang w:val="kk-KZ"/>
        </w:rPr>
      </w:pPr>
      <w:r>
        <w:rPr>
          <w:b/>
          <w:bCs/>
          <w:sz w:val="28"/>
          <w:szCs w:val="28"/>
          <w:lang w:val="kk-KZ"/>
        </w:rPr>
        <w:t>Лекция 7-8.</w:t>
      </w:r>
      <w:r>
        <w:rPr>
          <w:bCs/>
          <w:sz w:val="28"/>
          <w:szCs w:val="28"/>
          <w:lang w:val="kk-KZ"/>
        </w:rPr>
        <w:t xml:space="preserve"> </w:t>
      </w:r>
      <w:r>
        <w:rPr>
          <w:b/>
          <w:sz w:val="28"/>
          <w:szCs w:val="28"/>
          <w:lang w:val="kk-KZ"/>
        </w:rPr>
        <w:t>Исмаил Гаспринский және түрікшілдіктің одан ары дамуы. Түркішілдік пен жәдидизмнің байланысы</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смаил бей Гаспралы (1914 ж қайтыс болған) қырым татарларынан шыққанатақты ағартушы, реформатор. Алғашқы мұсылманша сауат ашқан оны әкесі Воронежге, кейін Мәскеуге кадет корпусына оқуға жіьереді. 1871 ж ол Қырымнан кетіп, Парижде тұрды. Ағарушылық ойлармен ,еуропа мәдениеті мен тіледрін үйренді. 1875 ж Гаспринский Түркияға кетеді.Мекке, Медине, мұсылман орталықтарының жағдайымен танысады. Жас түріктер қозғалысымен байланыс орнатады. Сөйтіп ол туған жеріне жаңа ойлармен оралады. Сөйтіп, Гаспралы түркі мұсылмандары үшін 1883 жылы алғашқы мұсылман газетін ашып (Тәржіман), тұңғыш реформаланған мұсылман жәдит мектебін ашады. Русское мусульманство атты еңбегінің маңызы зор. Исмаил Гаспралы тек қырым татарлары емес, Орталық Азия, Қазақстан, басқа түркі халықтары ның ынтымағы мен бірлігін аңсап, нақыт қадамдар жасады. Түрікшілікт дамытып, насихаттады. Тілде, пікірде, істе бірлік ұранын тастады. Жәдидизмнің атасы аталған Гаспринский мектеп медресе жүйесін реформалауға бастама жасап, оқу құралдар жазды. Олар түркі әлемін оятты. Жалпы , жәдидизм мен түрікшілдік тығыз байланысты. Реформалау, жаңару, автономия үшін күрес – осының барлығы -  түркі халықтарының ынытмағын талап етті.</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Лекция 9-10.</w:t>
      </w:r>
      <w:r>
        <w:rPr>
          <w:bCs/>
          <w:sz w:val="28"/>
          <w:szCs w:val="28"/>
          <w:lang w:val="kk-KZ"/>
        </w:rPr>
        <w:t xml:space="preserve"> </w:t>
      </w:r>
      <w:r>
        <w:rPr>
          <w:b/>
          <w:sz w:val="28"/>
          <w:szCs w:val="28"/>
          <w:lang w:val="kk-KZ"/>
        </w:rPr>
        <w:t>Ресей патшалығының түрікшілдік пен мұсылман жәдидизміне байланысты саяса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Ресей жәдидизмді өте қауіпті құбылыс деп тапты. Жәдидизм мен онымен тығыз байланысты түркішілдік ескі мұсылман молдаларымен салыстырғанда неше есе қауіпті - деп жазды отарлаушылар құпия құжаттарда. Себебі, бұрынғы кезде ескі мектеп медреселер орыс оқу орындарымен бәскеге түсе алмайтын, күннен күнге жергілікті халықтар арасында беделінен айырылып бара жатқан оқу орындары болса (патша өкіметінің көздегені де осылай құлдырату еді) енді күтпеген жағдайда зиялылар жәдид мұсылман мектебін ойлап тауып іске асыра бастады. Ал ол оқу орындары мұсылман және еуропалық мектептер тәжірибесін синтездеуге негізделгендіктен орыс мектептеріне бәсекеге қабілетті болғандығы алаңдатты. Енді еуропалық ғылымдар мен шет тілдерін игеріп, орысша да сөйлеп, бірақ ана тілі мен исламнан ажырамай кемелденген жаңа мұсылмандар буыны қалыптаса бастайтын болды. Осы факт Ресей отарлаушыларын қатты алаңдатты. Сондықтан ХХ ғ бас кезінде әсіресе 1907 жылдан бастап Ресей түркі халықтарының зиялы-жәдидтеріне пәрменді күрес жүргізеді. Алайда, осы жәйт өте маңызды, бұл күрес құпия, жасырын формада жүргізіліп, ресми түрде өкімет жәдидизмді айыптауға бармады. Себебі ол бүкіл әлем алдында өзінің арам пиғылын әшкерелер еді. Ал көптеген мұрағат құжатары көрсетіп отырғандай мұсылман қоғамындағы жәдид-қадим болып айтысып күрес жүргізгенде Ресей әкімшілігі жасырын түрде тіпті ескі молдаларды қолдап оларды жәдидтерге айдап салып отырды. </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Лекция 11-12.</w:t>
      </w:r>
      <w:r>
        <w:rPr>
          <w:bCs/>
          <w:sz w:val="28"/>
          <w:szCs w:val="28"/>
          <w:lang w:val="kk-KZ"/>
        </w:rPr>
        <w:t xml:space="preserve"> </w:t>
      </w:r>
      <w:r>
        <w:rPr>
          <w:b/>
          <w:sz w:val="28"/>
          <w:szCs w:val="28"/>
          <w:lang w:val="kk-KZ"/>
        </w:rPr>
        <w:t>20 ғ. бас кезіндегі Орталық Азия халықтарының саяси және өркениеттік өміріндегі өзекті проблемалар</w:t>
      </w:r>
      <w:r>
        <w:rPr>
          <w:sz w:val="28"/>
          <w:szCs w:val="28"/>
          <w:lang w:val="kk-KZ"/>
        </w:rPr>
        <w:t xml:space="preserve"> . Қазақ элитасының рөл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л дәуірде дәстүр ұғымы трансформацияға ұшырап, көп жағдайда шынайы дәстүрдің орнына (ата бабалар әдеттің озығы да бар, тозығы да бар деп дәстүрдің өзі заманға сай жаңарып отыратынына методологиялық негіз салып қойғанына қарамастан) рухани мағынасын жоғалтқан, заманауи талаптарға жауап бере алмайтын күйдегі өмір тұрды. Нақты айтсақ, өзекті проблема бұл Шығыс қоғамдарының соның ішіндегі қазақ қоғамның да, ғылым мен технология, білім саласы, әлеуметтік, саяси түсініктер, т.б. мәселелерде арта қалып, оған озық еуропалық өркениеттік элементтерін енгізу қажет болды. Яғни басты проблема- дәстүр мен жаңашылдық проблемасы болды. Осы проблема төңірегінде пікірталастар өрбіді.</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Лекция 13-14. </w:t>
      </w:r>
      <w:r>
        <w:rPr>
          <w:b/>
          <w:sz w:val="28"/>
          <w:szCs w:val="28"/>
          <w:lang w:val="kk-KZ"/>
        </w:rPr>
        <w:t>Қазақстан мен Орталық Азия аймағындағы тіл, мектептер, т.б. мәдени-өркениеттік өмірдің көрсеткіштерінің</w:t>
      </w:r>
      <w:r>
        <w:rPr>
          <w:sz w:val="28"/>
          <w:szCs w:val="28"/>
          <w:lang w:val="kk-KZ"/>
        </w:rPr>
        <w:t xml:space="preserve"> жағдай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іл мәселесі өте күрделі болды. ХХ ғ бас кезінде Түркістан аймағы, жалпы орталық Азия мен Қазақстанда отарлаушылар жергілікті халықтар тілдерін ресми қолданыстан, биліктен ығыстыруда едәуір жетістіктерге қол жеткізді. Орыс тілі өкімет, билік тілі болып іс қағаздар осы тілде жүрді. Бұратанларды тіл көрсеткіші бойынша кемсіту (дискриминация) кең тарап, тіпті ол ресми заңдастарды. Сөйте тұра, орыстандыру саясатына жалпы қолдғанымен, Ресей жасырын құжаттарда бұратан өкілдерін қарапайым орыстандырумен ғана шектеніп, ал оларды орыс оқуының жоғары сатыларына , университеттер мен тіпті гимназияларға жібермеу керек деген қағида ұстанды (Ильминский). Себебі, олар орыс тілі мен алған білімін отарлаушыларға қарсы қолданады деп қауіптенді. Осындай қайшылықты саясатқа қарамастан, іс жүзінде орысша оқыған қазақ, татар, өзбек, қырғыз ,т.б. зиялылардың арасынане көпшілігі шен шекпенге сатылмай, азаттық пен жаңару жолына халықтарн бастап жатты. Зиялылардың қызметі арқасында түркі тілдерінің жергілікті диалектілері, ұлттық дамуға негіз болатын жеке тілдерге айналыпдамып жатты. Сол сияқты түрікшілдік аясында зиялылардың бір тобы заманға сай ортақ түркі тілінің болуын қалап, Гаспринский ұсынған тілді қолдады.  Осы заманда қазақ зиялыларының рөлі, белсенділігі ерекше болды. Қазақ тілі іс жүзінде түркі дүниесінің ортақ тілі болуы мүмкіндігі туып еді.</w:t>
      </w:r>
    </w:p>
    <w:p>
      <w:pPr>
        <w:pStyle w:val="Normal"/>
        <w:jc w:val="both"/>
        <w:rPr>
          <w:sz w:val="28"/>
          <w:szCs w:val="28"/>
          <w:lang w:val="kk-KZ"/>
        </w:rPr>
      </w:pPr>
      <w:r>
        <w:rPr>
          <w:sz w:val="28"/>
          <w:szCs w:val="28"/>
          <w:lang w:val="kk-KZ"/>
        </w:rPr>
      </w:r>
    </w:p>
    <w:p>
      <w:pPr>
        <w:pStyle w:val="Normal"/>
        <w:jc w:val="both"/>
        <w:rPr/>
      </w:pPr>
      <w:r>
        <w:rPr>
          <w:b/>
          <w:bCs/>
          <w:sz w:val="28"/>
          <w:szCs w:val="28"/>
          <w:lang w:val="kk-KZ"/>
        </w:rPr>
        <w:t>Лекция 15-16.  Г. Исхаки, Ю. Ақчура, А. Чолпан, М. Жұмабаев, т.б. түркі зиялыларының өкілдері</w:t>
      </w:r>
      <w:r>
        <w:rPr>
          <w:bCs/>
          <w:sz w:val="28"/>
          <w:szCs w:val="28"/>
          <w:lang w:val="kk-KZ"/>
        </w:rPr>
        <w:t>: бірлік пен ынтымақ, ілгері басуды насихаттау</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Барлық түркі мүсылман халықтары арасында отаршылдардың езгісіне қарсы күрес жағдайында сол сияқты белгілі дәрежеде жаңару, еуропалану ұранымен тығыз байланысты жаңа зиялы адамның типі қалыптасты. Ол көп жапғынан маргиналды тұлға болды. Себебі, ол бір жағынан дәстүрлі мәдениетпен тығыз байланысты, оның жанашыры, сөйте тұра ол ескі молдалар, ескі ақындардан айырмашылығы жаңа түркі зиялысы (мұғалім, аықан-ағартушы, қоғам қайраткері, техника, медицина, т.б. білімдерді игерген) басқа мәдениеттердің озық тәжірибесін қабылдаушы, көп тілділік, пен Батыс пен Шығыс диалогын жақтайды. Татар ұлтынан озық ойлы зиялылар көп шықты. Гаяз Исхаки, Юсуф Акчура, Разаэддин Фахреддинов, Габдулла Токай т.б. Гаяз Исхаки 1905 жылы Қазанда қазақ, татар, башқұрт жастарын біріктіретін «Хұррят» (Бостандық) атты ұйымға жетекшілік етті. Тан йолдызы газетін шығарды.  Мұсылман фракциясында Бөкейханов,  Шоқаймен тығыз байланыста болды. Еділ- Орал автономиясы үшін күресті.  (Анкарада 1950 ж қайтыс болған) Ал Орталық Азия. Түркістан аймағында қазақтар көсбасшы болып, жүздеген жаңа мұғалім, ақын, ғалымдар шықты.  Олар бірлік, ынтымақ үшін күресті.</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
          <w:bCs/>
          <w:sz w:val="28"/>
          <w:szCs w:val="28"/>
          <w:lang w:val="kk-KZ"/>
        </w:rPr>
        <w:t>Лекция 17-18.</w:t>
      </w:r>
      <w:r>
        <w:rPr>
          <w:bCs/>
          <w:sz w:val="28"/>
          <w:szCs w:val="28"/>
          <w:lang w:val="kk-KZ"/>
        </w:rPr>
        <w:t xml:space="preserve"> </w:t>
      </w:r>
      <w:r>
        <w:rPr>
          <w:b/>
          <w:bCs/>
          <w:sz w:val="28"/>
          <w:szCs w:val="28"/>
          <w:lang w:val="kk-KZ"/>
        </w:rPr>
        <w:t>Жаңа педагогикалық идеялардың, түрік халықтарының мұғалімдерінің ынтымағы мәселесіндегі татар интеллигенциясының</w:t>
      </w:r>
      <w:r>
        <w:rPr>
          <w:bCs/>
          <w:sz w:val="28"/>
          <w:szCs w:val="28"/>
          <w:lang w:val="kk-KZ"/>
        </w:rPr>
        <w:t xml:space="preserve"> және татар басылымдарының рөлі. </w:t>
      </w:r>
    </w:p>
    <w:p>
      <w:pPr>
        <w:pStyle w:val="Normal"/>
        <w:jc w:val="both"/>
        <w:rPr>
          <w:bCs/>
          <w:sz w:val="28"/>
          <w:szCs w:val="28"/>
          <w:lang w:val="kk-KZ"/>
        </w:rPr>
      </w:pPr>
      <w:r>
        <w:rPr>
          <w:bCs/>
          <w:sz w:val="28"/>
          <w:szCs w:val="28"/>
          <w:lang w:val="kk-KZ"/>
        </w:rPr>
        <w:t xml:space="preserve">   </w:t>
      </w:r>
      <w:r>
        <w:rPr>
          <w:bCs/>
          <w:sz w:val="28"/>
          <w:szCs w:val="28"/>
          <w:lang w:val="kk-KZ"/>
        </w:rPr>
        <w:t xml:space="preserve">Жәдидизм мен түрік халықтары бірлігі мәселесі төңірегінде империядағы түрк-мұсылмандар өкеілдері тығыз байланыста болып, ынтымақтың үлгісін көрсетті. Хх ғ бас кезінде Ресейдің еуропалық бөлігіндегі мұсылмандар тез дамып, жаңа мектептер, газе  журналдар шығару ісіне Орталық Азия түркілеріне қарағанда белсенді араласты. Олар көсбасшылық рөл атқарды. Әсіресе татар, сол сияқты башқұрт пен әзірбайжан зиялылары мен кәсіпкерлері қазақ интеллигенциясына көмек көрсетіп, ақыл кеңес берді. 1908 ж Уфада «Мағлұмат» журналының бетінде  жаңа әдісті жәдит мектептерінің бағдарламасын жариялады. Жалпы Қазан, Уфа, Орынбар қалалары жаңа идеялар орталықтарына айналып, реформаланған медресе-университеттер құралды. Ол атақты Ғалия, Хусайния, Мухаммадия медреселері.  Ғалия медресесінде озық мұсылман және орыс еуропалық білім алып шыққан әр жылдары оқыған шәкірттері арасында Міржақып Дулатов, Мкағжан Жұмабаев, Бейимбет Майлин бар еді. Онда сол сияқты өзбек Мирмухсин Шермухамедов, қырғыз Ишанғали Арабаев оқыды. Жалпы, татар интеллигенциясы прогрессивтік рөл атқарды.  </w:t>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bCs/>
          <w:sz w:val="28"/>
          <w:szCs w:val="28"/>
          <w:lang w:val="kk-KZ"/>
        </w:rPr>
      </w:pPr>
      <w:r>
        <w:rPr>
          <w:b/>
          <w:bCs/>
          <w:sz w:val="28"/>
          <w:szCs w:val="28"/>
          <w:lang w:val="kk-KZ"/>
        </w:rPr>
        <w:t>Лекция 19-20.</w:t>
      </w:r>
      <w:r>
        <w:rPr>
          <w:bCs/>
          <w:sz w:val="28"/>
          <w:szCs w:val="28"/>
          <w:lang w:val="kk-KZ"/>
        </w:rPr>
        <w:t xml:space="preserve"> </w:t>
      </w:r>
      <w:r>
        <w:rPr>
          <w:b/>
          <w:bCs/>
          <w:sz w:val="28"/>
          <w:szCs w:val="28"/>
          <w:lang w:val="kk-KZ"/>
        </w:rPr>
        <w:t>А. Байтұрсынов, М. Дулатов, М. Сералин, т.б. қайраткерлердің ұлттық-мәдени ерекшеліктері</w:t>
      </w:r>
      <w:r>
        <w:rPr>
          <w:bCs/>
          <w:sz w:val="28"/>
          <w:szCs w:val="28"/>
          <w:lang w:val="kk-KZ"/>
        </w:rPr>
        <w:t xml:space="preserve"> мен интеграция үдерістерінің диалектикасына көзқарастар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Бұл дәуірде интеграция, түрікшілдік идеологиясымен қоса  ұлттық автономия, мәдени ерекшеліктер мен ана тілді сақтап қалу проблемасы да зиялы жәдиттерді толғандырды. «Айқап» журналы мен «Қазақ» газетінде  жарық көрген жарияланымдар мен А. Байтұрсынов; М. Дулатов, т.б қазақ зиялыларының еңбектерін талдасақ, сол кезеңде қазақ әдеби тілінің негізін бекіту, оның нормаларының кең таралуына ықпал жасау, Ресей отарлау саясаты жағдайында  ана тілінен айырылу қауіпнен сақтандыру, алдын алу шаралары, сол сияқты қазақ көшпелі мәдениетінің ерекшеліктерін сақтау проблемаларына көп көңіл бөлінді. Қазақ зиялылары қазақ тілінің татар, шағатай лексикасына тәуелді болып кетпеуді де насихаттады. Олардың мерзімді басылымдар беттерінде қазақ фольклор туындылары, қазақи болмысты көрсететін этнографиялық зерттеулер басылды. Яғни қазақ зиялылары бір жағынан ұлттық-этникалық бірегейлік пен қазақтың мәдени болмысын сақтап қалуды бағдарламасында жақтады. Алайды, зиялыларды тек ұлтшыл, қазақшыл деп көрсеті дұрыс емес. Олар не нәрседе шекараны біліп, әсіресе жаһанданудың басы болып табылатын ХХ ғ жағдайында Ресей саясаты себепті қазақтардың туысқан түркі халықтармен, мұсылман әлемімен байланысын үзбей, ынтымақта болып, бірлесе күрескенін қалады. Сондықтан, олар ислам проблемасына, түрікшілдікке, шет елдегі ,Түркиядағы жағдайларға да көңіл бөліп отырды. Әсіресе татар зиялыларымен тығыз байланыста болды. Түркістан халықтарының ортақ мүдделері оларды толғандырды. </w:t>
      </w:r>
    </w:p>
    <w:p>
      <w:pPr>
        <w:pStyle w:val="Normal"/>
        <w:jc w:val="both"/>
        <w:rPr>
          <w:bCs/>
          <w:sz w:val="28"/>
          <w:szCs w:val="28"/>
          <w:lang w:val="kk-KZ"/>
        </w:rPr>
      </w:pPr>
      <w:r>
        <w:rPr>
          <w:bCs/>
          <w:sz w:val="28"/>
          <w:szCs w:val="28"/>
          <w:lang w:val="kk-KZ"/>
        </w:rPr>
      </w:r>
    </w:p>
    <w:p>
      <w:pPr>
        <w:pStyle w:val="Normal"/>
        <w:jc w:val="both"/>
        <w:rPr>
          <w:sz w:val="28"/>
          <w:szCs w:val="28"/>
          <w:lang w:val="uk-UA"/>
        </w:rPr>
      </w:pPr>
      <w:r>
        <w:rPr>
          <w:b/>
          <w:bCs/>
          <w:sz w:val="28"/>
          <w:szCs w:val="28"/>
          <w:lang w:val="kk-KZ"/>
        </w:rPr>
        <w:t>Лекция 21-22.</w:t>
      </w:r>
      <w:r>
        <w:rPr>
          <w:bCs/>
          <w:sz w:val="28"/>
          <w:szCs w:val="28"/>
          <w:lang w:val="kk-KZ"/>
        </w:rPr>
        <w:t xml:space="preserve"> </w:t>
      </w:r>
      <w:r>
        <w:rPr>
          <w:b/>
          <w:sz w:val="28"/>
          <w:szCs w:val="28"/>
          <w:lang w:val="uk-UA"/>
        </w:rPr>
        <w:t>Ислам және түрікшілдік: қайшылықтар мен өзара байланыс</w:t>
      </w:r>
    </w:p>
    <w:p>
      <w:pPr>
        <w:pStyle w:val="Normal"/>
        <w:jc w:val="both"/>
        <w:rPr>
          <w:sz w:val="28"/>
          <w:szCs w:val="28"/>
          <w:lang w:val="uk-UA"/>
        </w:rPr>
      </w:pPr>
      <w:r>
        <w:rPr>
          <w:sz w:val="28"/>
          <w:szCs w:val="28"/>
          <w:lang w:val="uk-UA"/>
        </w:rPr>
        <w:t xml:space="preserve">Теориялық жағынан қарағанда түрікшілдік пен исламның арасында қарама қарсылық бар. Себебі, ислам – кешегі күн, яғни конфессиялық белгі бойынша бірігу, мұсылмандық сана, ал түрікшілдік жаңазаман құбылыс, ол ұлтшылдық пен зайырлы мәдениет, қазіргі заманғы, еуропалық үлгіде қайта құрылған мемлекет практикасымен байланысты болды.  Әсіресе жәдидизм ағымы осы айырмашылықты өз мазмұнында анық айқандап отырды. Себебі, жаңашыл зиялалар, яғни жәдидтер ұстанған ұлттық автономия, ұлттық-мәдени даму, түркі тілінің мәртебесін көтеру сияқты талаптарды таза ислами, конфессиялық сананың иелері болып табылатын молдалар мен ишандар (факихтер, мүдәррістер, ишандар,) қолдаған жоқ, тіпті қарыс шықты. Ұлттық тарих, ана тілі сияқты құндылықтарды да ислами тұрғыдан қажет емес дегендер болды. Дін адамдарының тек ең озық бөлігі ғана  ортағасырға тән әмбебап конфесиялық, Діни сананың орнына ұлттық –мәдени даралануға сәйкес енді ұлттық-мұсылмандық мүдделер айқындалып жатқанын, ол капитализм, модернизация үдерістерімен тығыз байланысты екенін түсініп, ақыры қолдау көрсетті. Мысалы, татар ұлтынан шыққан Абдурашит (Рашит казы) Ибрагимов, Бұхарадан шыққан қожа, муфти Махмуд Бехбудилар сияқты, қазақ топырағында атақты молда Ғұмар параш ос ислам мен ұлттық мүдделердің нәзік арақатынасын, байланысын терең түсініп, мойындағ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kk-KZ"/>
        </w:rPr>
        <w:t>Лекция 24-26.</w:t>
      </w:r>
      <w:r>
        <w:rPr>
          <w:bCs/>
          <w:sz w:val="28"/>
          <w:szCs w:val="28"/>
          <w:lang w:val="kk-KZ"/>
        </w:rPr>
        <w:t xml:space="preserve"> </w:t>
      </w:r>
      <w:r>
        <w:rPr>
          <w:b/>
          <w:sz w:val="28"/>
          <w:szCs w:val="28"/>
          <w:lang w:val="uk-UA"/>
        </w:rPr>
        <w:t>Мұстафа Шокай және түрікшілдік</w:t>
      </w:r>
      <w:r>
        <w:rPr>
          <w:sz w:val="28"/>
          <w:szCs w:val="28"/>
          <w:lang w:val="uk-UA"/>
        </w:rPr>
        <w:t xml:space="preserve"> идеологиясының одан әрі даму мен саяси практикасы</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устафа Шоқай  есімімен түркішілдік идеологиясының сапалық жаңа деңгейге көтерілуі дәне саяси практикамен байланысы көрініс тапты. 1917 жылы Санки Петербург университетін заңгер мамандығымен бітірген Мустафа Шоқай орыстың озық білімін алғанымен, жан-тәнімен туған халқының, сол сияқты Түркістан жұртының мүддесі үшін күресуді өзіне мақсати етті. ХХ ғ. Бас кезінде Ресейдегі саяси толқулар, түрлі оппозициялық күштердің ресми билікке қарсы әрекеті өте белсенді еді. Осындай атмосферада кең мағынадағы жәдидизм негізінде Шоқайдың көзқарастары қалыптасты. Алаш қозғалысы зиялыларымен салыстырғанда Мустафа Шоқай тұлғасы түрікшілдік идеологиясымен тығыз байланыста болуымен ерекшеленеді. Ресей Мемлекеттік Думасында мұсылман фракциясының қызметіне араласуынан басталатын, Қоқан автономиясы (Түркістан автономиясы) арасындағы Шоқайдың қызметі, кейіннен эмиграциядағы торік баласының ортақ мүддесін ойлап, жасаған қызметтері осы тұлғамен қазақ халқының торік дүниесінің көсбасшыларының бірі болуына тарихи алғашарттары туғанын аңғартады.  </w:t>
      </w:r>
    </w:p>
    <w:p>
      <w:pPr>
        <w:pStyle w:val="Normal"/>
        <w:jc w:val="both"/>
        <w:rPr>
          <w:sz w:val="28"/>
          <w:szCs w:val="28"/>
          <w:lang w:val="uk-UA"/>
        </w:rPr>
      </w:pPr>
      <w:r>
        <w:rPr>
          <w:sz w:val="28"/>
          <w:szCs w:val="28"/>
          <w:lang w:val="uk-UA"/>
        </w:rPr>
      </w:r>
    </w:p>
    <w:p>
      <w:pPr>
        <w:pStyle w:val="Normal"/>
        <w:jc w:val="both"/>
        <w:rPr/>
      </w:pPr>
      <w:r>
        <w:rPr>
          <w:b/>
          <w:bCs/>
          <w:sz w:val="28"/>
          <w:szCs w:val="28"/>
          <w:lang w:val="kk-KZ"/>
        </w:rPr>
        <w:t>Лекция 29-30.</w:t>
      </w:r>
      <w:r>
        <w:rPr>
          <w:bCs/>
          <w:sz w:val="28"/>
          <w:szCs w:val="28"/>
          <w:lang w:val="kk-KZ"/>
        </w:rPr>
        <w:t xml:space="preserve"> </w:t>
      </w:r>
      <w:r>
        <w:rPr>
          <w:b/>
          <w:bCs/>
          <w:sz w:val="28"/>
          <w:szCs w:val="28"/>
          <w:lang w:val="kk-KZ"/>
        </w:rPr>
        <w:t>Түрікшілдіктің кеңес дәуіріндегі тағдыры</w:t>
      </w:r>
      <w:r>
        <w:rPr>
          <w:bCs/>
          <w:sz w:val="28"/>
          <w:szCs w:val="28"/>
          <w:lang w:val="kk-KZ"/>
        </w:rPr>
        <w:t xml:space="preserve"> және трансформациясы</w:t>
      </w:r>
    </w:p>
    <w:p>
      <w:pPr>
        <w:pStyle w:val="Normal"/>
        <w:jc w:val="both"/>
        <w:rPr>
          <w:bCs/>
          <w:sz w:val="28"/>
          <w:szCs w:val="28"/>
          <w:lang w:val="kk-KZ"/>
        </w:rPr>
      </w:pPr>
      <w:r>
        <w:rPr>
          <w:bCs/>
          <w:sz w:val="28"/>
          <w:szCs w:val="28"/>
          <w:lang w:val="kk-KZ"/>
        </w:rPr>
        <w:t xml:space="preserve">  </w:t>
      </w:r>
      <w:r>
        <w:rPr>
          <w:bCs/>
          <w:sz w:val="28"/>
          <w:szCs w:val="28"/>
          <w:lang w:val="kk-KZ"/>
        </w:rPr>
        <w:t xml:space="preserve">Жәдидизмнің тарихи кезеңдеу проблемасымен тығыз байланысты түркішілдіктің аяқталуы қашан деген сұрақ . Шын мәнінде Кеңестік жүйе орнаған алғашқы кезеңде түрікшілдікке «пантюркизм» деген айдар тағылып, контрреволюцияның символы ретінде оған қатты соққы берілгенімен бұрынғы түрікшілдік пен жәдидизмді ұстанған тұлғалар толық жойылмағандықтан, олар Кеңес өкіметімен ымыраға келіп, әлі де болса кеңестік мәдениет, баспа ісі, ғылым, білім салаларында қызмет атқарды. Сондықтан түркішілдік рухы кеңес дәуірінің алғашқы онжылдығында сарқыншақ ретінде сақталып отырды. Бұрынғы зиялы-жәдидтер, түркішілдер мен ұлтшылдар Кеңес идеологиясының тұсында мұсылман коммунистер ретінде әрекет жасап, қиын жағдайда ұлты мүддесін қорғауға тырысты. Сол сияқты астыртын жұмыс та жүргізілді. Мәселен, Ерік партиясы туралы мағлұмат бар. Ол қазақ, татар, башқұрт, өзбек халықтарының өкілдеріне тұратын Кеңес саясатына қарсы бағытталған түрікшілдік бағыттағы саяси ұйым болған.   </w:t>
      </w:r>
    </w:p>
    <w:p>
      <w:pPr>
        <w:pStyle w:val="Normal"/>
        <w:jc w:val="both"/>
        <w:rPr>
          <w:bCs/>
          <w:sz w:val="28"/>
          <w:szCs w:val="28"/>
          <w:lang w:val="kk-KZ"/>
        </w:rPr>
      </w:pPr>
      <w:r>
        <w:rPr>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7:00Z</dcterms:created>
  <dc:creator>Надира</dc:creator>
  <dc:description/>
  <dc:language>en-US</dc:language>
  <cp:lastModifiedBy>Saparov</cp:lastModifiedBy>
  <cp:lastPrinted>2013-10-01T12:48:00Z</cp:lastPrinted>
  <dcterms:modified xsi:type="dcterms:W3CDTF">2015-09-08T05:27:00Z</dcterms:modified>
  <cp:revision>2</cp:revision>
  <dc:subject/>
  <dc:title/>
</cp:coreProperties>
</file>